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estaw ćwiczeń narządów mowy, przygotowujących do prawidłowej wymowy głoski [r]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Ćwiczenia języka: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 Nagryzanie brzegów języka zębami, czyli masowanie i rozciąganie język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 Wysunięcie czubka języka między zęby i delikatne nagryzanie, żucie go, tzn. masaż język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Przeciskanie języka przez zbliżone do siebie zęby, tj. masowanie język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 Zabawa „Pokaż łopatę” - wysuwanie szerokiego języka z us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. Zabawa „Jedzie konik” - kląskanie czubkiem języka o podniebienie twarde, od najwolniejszych uderzeń po najszybsz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. Zabawa w mlaskanie  - wielokrotne odrywanie języka przyklejonego całą powierzchnią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 podniebienia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 Zabawa „Konik wpadł w błoto” - przyklejanie całej powierzchni języka do podniebienia, trzymanie go przez kilka-kilkanaście sekund i gwałtowne oderwanie 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 Naśladowanie ssania cukierka czubkiem język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3"/>
        </w:rPr>
        <w:t>9. Szybkie wypowiadanie głoski [l]</w:t>
      </w:r>
      <w:r>
        <w:rPr>
          <w:rFonts w:cs="Arial" w:ascii="Arial" w:hAnsi="Arial"/>
          <w:sz w:val="15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0. Szybkie i kilkukrotne wybrzmiewanie ly z językiem uderzającym o górną wargę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1. Energiczne, wielokrotne wybrzmiewanie z czubkiem języka na podniebieniu twardym / tyle jamy ustnej/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, te, te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y, ty, ty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e, de, de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y, dy, 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2. Szybkie i wielokrotne wymawianie różnych odgłosów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ybki — plum, plum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ndyka — gul, gul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ociana — kle, kle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hodaków — klap, klap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ycia — chlapu, chlapu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azdy konnej — patataj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3. Śpiewanie różnych melodii na sylabach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, la, la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o, lo, lo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e, le, le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u, lu, lu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y, ly, 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4. Coraz szybsze wypowiadanie zbitki sylabowej la lo lu 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5. Szybkie kilkukrotne powtarzanie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lapatada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olopotodo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elepetede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uluputudu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ylypyty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6. Coraz szybsze i wielokrotne wypowiadanie zbitki b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7. Powtarzanie ze stopniowym przyspieszaniem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da, bdo, bde, bdu, bdy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ta, pto, pte, ptu, pty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da — pta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do — pto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de — pte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du — ptu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dy — p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8. Przyspieszone wielokrotne wybrzmiewanie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damwa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at tedat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nte dente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elum polelum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le, bla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la, tlo, tl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9. Podczas szerokiego otwierania jamy ustnej, unoszenie czubka języka do podniebienia a następnie szybkie i wielokrotne wymawianie głosek: [t] , [d] oraz zbitek spółgłoskowych td, tdn, a także zbitek sylabowych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da — teda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de — tede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do — tedo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du — tedu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dy — te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0. Unoszenie czubka języka do wałka dziąsłowego, wymawianie przedłużonego [d] z równoczesnymi energicznymi, poziomymi ruchami kciuka po wewnętrznej powierzchni czubka język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1. Uniesienie języka do wałka dziąsłowego, a następnie mocne dmuchnięcie na czubek języka, aż do pojawienia się tr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2. Mocne akcentowanie [t] podczas wybrzmiewania zbitek tll, tll, tll, tll najpierw szeptem, a potem głośn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3. Powtarzanie szeptem, a następnie głośno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, la, la, trla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o, lo, lo, trlo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u, lu, lu, trlu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e, le, le, trle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y, ly, ly, trly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, li, li, trl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4.Próby naśladowania odgłosów, zaczynając od szeptu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śpiewu ptaków — tri li li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gry na trąbce — tra ta ta, tru tu tu, tre te te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epsutego zamka karabinu — tr tr tr, dr dr dr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warczenia psa — wrr, wrr, wrr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uszającego traktora — tur tur tur, tyr tyr tyr, pyr pyr pyr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dlotu ptaków — fru, fru, fru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ćwierkania wróbli — ćwir, ćwir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atrzymywania konia — pr, pr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dgłosu świnki — chrum, chrum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hrapania — chr, chr, chr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zwoniącego tramwaju — dryń, dryń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>•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chrupania — chrup, chrup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szorowania — szuru, szuru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zapalania światła — pstryk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łamania gałęzi — tra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5. Częste żucie gumy do momentu utraty przez nią sma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Ćwiczenia warg:</w:t>
      </w:r>
    </w:p>
    <w:p>
      <w:pPr>
        <w:pStyle w:val="Normal"/>
        <w:bidi w:val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Naśladowanie odgłosów z otoczenia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samopoczucia w czasie zimna — brr, brr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uszającego motocykla — brum, brum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skania konia — prr, prr.</w:t>
      </w:r>
    </w:p>
    <w:p>
      <w:pPr>
        <w:pStyle w:val="Normal"/>
        <w:bidi w:val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Energiczne pionowe poruszanie warg bokiem palca.</w:t>
      </w:r>
    </w:p>
    <w:p>
      <w:pPr>
        <w:pStyle w:val="Normal"/>
        <w:bidi w:val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 Parskanie wargami z językiem wysuniętym między nimi.</w:t>
      </w:r>
    </w:p>
    <w:p>
      <w:pPr>
        <w:pStyle w:val="Normal"/>
        <w:bidi w:val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 Pionowe ruchy palcami po wargach, naśladujące grę na gitarze lub harf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ab/>
        <w:tab/>
        <w:tab/>
        <w:tab/>
        <w:tab/>
        <w:tab/>
        <w:tab/>
        <w:t>Opracowała: Małgorzata Kowalczyk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– I. Michalak-Widera - „Miłe uszom dźwięki”, Katowice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6:24Z</dcterms:created>
  <dc:creator/>
  <dc:description/>
  <dc:language>en-US</dc:language>
  <cp:lastModifiedBy/>
  <cp:lastPrinted>1995-11-21T17:41:00Z</cp:lastPrinted>
  <dcterms:modified xsi:type="dcterms:W3CDTF">2020-04-09T11:06:57Z</dcterms:modified>
  <cp:revision>6</cp:revision>
  <dc:subject/>
  <dc:title/>
</cp:coreProperties>
</file>